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yzji o umorze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12 czerwca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morzeniu w części postępowania w sprawie wydania decyzji o 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w zakresie działek o nr </w:t>
      </w:r>
      <w:r>
        <w:rPr>
          <w:rFonts w:cs="Arial" w:ascii="Arial" w:hAnsi="Arial"/>
          <w:sz w:val="20"/>
        </w:rPr>
        <w:t>537, 532/1, 531/5, 531/7, 528/5 obręb 121111_2.0008 Skawa, Gmina Raba Wyżna,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 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udowa układu torowego wraz z rozbudową, budową i przebudową infrastruktury kolejowej na odcinkach od km 27,812 do km 27,871oraz od km 28,408 do km 28,451 w ciągu linii kolejowej nr 98 w ramach zadania Inwestycyjnego: Zaprojektowanie i wykonanie robót dla zadania nr 1 pn.: Prace na odcinku linii kolejowej nr 98 Sucha Beskidzka - Chabówka, realizowane w ramach zadania: Prace na liniach kolejowych nr 97, 98, 99 na odcinku Skawina - Sucha Beskidzka - Chabówka – Zakopane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2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 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ed upływem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>Urzędu Gminy Raba Wyżn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12T09:32:00Z</dcterms:modified>
  <cp:revision>6</cp:revision>
  <dc:subject/>
  <dc:title/>
</cp:coreProperties>
</file>